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MUNISING TOWNSHIP </w:t>
      </w:r>
    </w:p>
    <w:p>
      <w:pPr>
        <w:pStyle w:val="Normal"/>
        <w:ind w:left="16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0"/>
          <w:szCs w:val="40"/>
        </w:rPr>
        <w:t>Seeking applicants to fill seats on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Zoning Board of Appeal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>&amp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lanning Commis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he Munising Township Board is seeking applicants to fill positions on the Zoning Board of Appeals and the Planning Commission. Interested persons may send a Letter of Interest to the township offices: P.O. Box 190, Wetmore, MI 49895, or deposit in drop box at the township offices located at E9630 Prospect Street in Wetmore. For additional information please contact Lisa Howard at 906-202-093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tty Willson, Township Cler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3:00Z</dcterms:created>
  <dc:creator>Dan Wilson</dc:creator>
  <dc:description/>
  <cp:keywords/>
  <dc:language>en-US</dc:language>
  <cp:lastModifiedBy>Patty Willson</cp:lastModifiedBy>
  <cp:lastPrinted>2013-09-19T09:49:00Z</cp:lastPrinted>
  <dcterms:modified xsi:type="dcterms:W3CDTF">2022-05-17T01:23:00Z</dcterms:modified>
  <cp:revision>3</cp:revision>
  <dc:subject/>
  <dc:title>“Flying is an age old desire and in this day and age anyone can fly</dc:title>
</cp:coreProperties>
</file>