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March 6, 202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VAL OF MINU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60" w:right="70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RRESPOND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STED ITE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ind w:right="540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54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ERK REPOR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PERVISOR RE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scuss American Rescue Plan Fu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Cemetery Property Logging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bookmarkStart w:id="0" w:name="_Hlk92126433"/>
      <w:r>
        <w:rPr>
          <w:sz w:val="24"/>
        </w:rPr>
        <w:t>ADJOURN REGULAR ME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 HEARING ON TOWNSHIP BUDGET 2023/2024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 Discuss budget item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ublic comment on 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LOSE PUBLIC HEARING ON 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ALL REGULAR MEETING TO ORDER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scuss non-elected position wag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opt 2023/2024 Budg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dopt General Appropriations Resolutio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termine meeting dates and tim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termine banking preferen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 Board of Review Appointme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upport for UPS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pring Township Clean Up Day – May 6</w:t>
      </w:r>
      <w:r>
        <w:rPr>
          <w:sz w:val="24"/>
          <w:vertAlign w:val="superscript"/>
        </w:rPr>
        <w:t>th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Request for Support for Alger Ice Are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MTA Conference &amp; Expo April 17-20 at Grand Traverse Res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REPOR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April 3, 2023                                             </w:t>
      </w:r>
    </w:p>
    <w:p>
      <w:pPr>
        <w:pStyle w:val="Normal"/>
        <w:ind w:left="-90" w:hanging="0"/>
        <w:rPr/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6601486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9:57:00Z</dcterms:created>
  <dc:creator>Dan Wilson</dc:creator>
  <dc:description/>
  <cp:keywords/>
  <dc:language>en-US</dc:language>
  <cp:lastModifiedBy>Patty Willson</cp:lastModifiedBy>
  <cp:lastPrinted>2022-05-02T10:28:00Z</cp:lastPrinted>
  <dcterms:modified xsi:type="dcterms:W3CDTF">2023-03-05T19:57:00Z</dcterms:modified>
  <cp:revision>2</cp:revision>
  <dc:subject/>
  <dc:title>“Flying is an age old desire and in this day and age anyone can fly</dc:title>
</cp:coreProperties>
</file>