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May 1, 202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70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RRESPOND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QUESTED ITEM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UPPAD – Recreation Plan – Ryan Carrig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54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LERK REPOR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PERVISOR RE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scuss American Rescue Plan Fun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Cemetery Property Logging</w:t>
      </w:r>
      <w:bookmarkStart w:id="0" w:name="_Hlk92126433"/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911/Address Sig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Assessor Applications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scuss Dust Contro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Munising Beacon Subscrip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park Grant Applicatio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/POLICY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ILDING REPOR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June 5, 2023                                             </w:t>
      </w:r>
    </w:p>
    <w:p>
      <w:pPr>
        <w:pStyle w:val="Normal"/>
        <w:ind w:left="-90" w:hanging="0"/>
        <w:rPr/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7736502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35:00Z</dcterms:created>
  <dc:creator>Dan Wilson</dc:creator>
  <dc:description/>
  <cp:keywords/>
  <dc:language>en-US</dc:language>
  <cp:lastModifiedBy>Patty Willson</cp:lastModifiedBy>
  <cp:lastPrinted>2023-03-06T17:39:00Z</cp:lastPrinted>
  <dcterms:modified xsi:type="dcterms:W3CDTF">2023-04-25T00:35:00Z</dcterms:modified>
  <cp:revision>2</cp:revision>
  <dc:subject/>
  <dc:title>“Flying is an age old desire and in this day and age anyone can fly</dc:title>
</cp:coreProperties>
</file>