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May 5, 202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QUESTED ITEMS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  <w:bookmarkStart w:id="0" w:name="_Hlk92126433"/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Vacation Rental Limi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pring Clean Up Da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Blight Enforcement Offic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DNR Trust Fund Grant – Prime Profession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hingleton Community Building Demolition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Summer Tax Collection Contract</w:t>
      </w:r>
    </w:p>
    <w:p>
      <w:pPr>
        <w:pStyle w:val="Normal"/>
        <w:numPr>
          <w:ilvl w:val="0"/>
          <w:numId w:val="4"/>
        </w:numPr>
        <w:rPr>
          <w:sz w:val="24"/>
        </w:rPr>
      </w:pPr>
      <w:bookmarkEnd w:id="0"/>
      <w:r>
        <w:rPr>
          <w:sz w:val="24"/>
        </w:rPr>
        <w:t>Discuss Treasurer Salar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Par Plan Insurance Pay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Master Plan Upda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Cemetery Mosquito Contro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Park Boundary Survey Quot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Dust Contr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REPORTS/BOARD COMME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June 2, 2025  </w:t>
      </w:r>
    </w:p>
    <w:p>
      <w:pPr>
        <w:pStyle w:val="Normal"/>
        <w:ind w:left="8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3166783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7:00Z</dcterms:created>
  <dc:creator>Dan Wilson</dc:creator>
  <dc:description/>
  <cp:keywords/>
  <dc:language>en-US</dc:language>
  <cp:lastModifiedBy>Patty Willson</cp:lastModifiedBy>
  <cp:lastPrinted>2024-12-02T17:11:00Z</cp:lastPrinted>
  <dcterms:modified xsi:type="dcterms:W3CDTF">2025-05-05T14:07:00Z</dcterms:modified>
  <cp:revision>2</cp:revision>
  <dc:subject/>
  <dc:title>“Flying is an age old desire and in this day and age anyone can fly</dc:title>
</cp:coreProperties>
</file>